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6753225" cy="9295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1. Нормативно-правовую основу настоящего Положения составляет Федеральный закон №273-ФЗ</w:t>
      </w:r>
      <w:r>
        <w:rPr>
          <w:rFonts w:cs="Times New Roman" w:ascii="Times New Roman" w:hAnsi="Times New Roman"/>
          <w:sz w:val="28"/>
          <w:szCs w:val="28"/>
        </w:rPr>
        <w:t xml:space="preserve"> от 29.12.2012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(ст.28, п.1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вопросы организации индивидуального учета результатов освоения обучающимися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хранения в архивах информации об этих результатах на бумажных и (или) электронных носителях в ГБОУ лицей №533 «Образовательный комплекс «Малая Охта» Красногвардейского района Санкт-Петербурга (далее – Учреждение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пред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т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ведение учета сведений о каждом обучающемся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осваивающее образовательную программу;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образовательных программ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 влад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ными знаниями и умениями, зафиксированные в определенной системе (отметке).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рганизация индивидуального у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Учреждение </w:t>
      </w:r>
      <w:r>
        <w:rPr>
          <w:rFonts w:cs="Times New Roman" w:ascii="Times New Roman" w:hAnsi="Times New Roman"/>
          <w:sz w:val="28"/>
          <w:szCs w:val="28"/>
        </w:rPr>
        <w:t>осуществляет индивидуальный учет результатов освоения обучающимся основных образовательных программ соответствующего уровня общего образования путём текущего контроля, промежуточной и итоговой аттестации обучающихся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Текущий контроль и учёт результатов освоения образовательной 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 оперативное управление учебной деятельностью обучающегося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уществляется в соответствии с локальным актом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Освоение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им контролем и промежуточной аттестацией обучающихся, проводимых в формах и в порядке, установленных Учрежд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4.Промежуточная аттестация обучающихся регламентируется </w:t>
      </w: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 №273-ФЗ</w:t>
      </w:r>
      <w:r>
        <w:rPr>
          <w:rFonts w:cs="Times New Roman" w:ascii="Times New Roman" w:hAnsi="Times New Roman"/>
          <w:sz w:val="28"/>
          <w:szCs w:val="28"/>
        </w:rPr>
        <w:t xml:space="preserve"> от 29.12.201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б образовании в РФ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т. 58), формы и сроки проведения промежуточной аттестации устанавливаются Учреждением и закрепляются локальным ак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5.Итоговая аттестация представляет собой форму оценки освоения обучающимися образовательных программ, является государственной итоговой аттестацией и регламентируется </w:t>
      </w: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хранения информации индивидуального учета </w:t>
      </w:r>
    </w:p>
    <w:p>
      <w:pPr>
        <w:pStyle w:val="Style15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езультатов освоения обучающимися образовательных программ</w:t>
      </w:r>
    </w:p>
    <w:p>
      <w:pPr>
        <w:pStyle w:val="Style15"/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ый учет результатов освоения обучающимся основных образовательных программ осуществляется на бумажных и (или) электронных носителях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бумажным носителям информации об индивидуальном учёте результатов освоения обучающимся образовательных программ относятся: классные журналы, дневники обучающихся, личные дела обучающихся, </w:t>
      </w:r>
      <w:r>
        <w:rPr>
          <w:color w:val="000000"/>
          <w:sz w:val="28"/>
          <w:szCs w:val="28"/>
        </w:rPr>
        <w:t xml:space="preserve">книги учета бланков и выдачи аттестатов об основном и среднем общем образовании, аттестаты об окончании основного и среднего общего образова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электронным носителям информации об индивидуальном учёте результатов освоения обучающимся образовательных программ относятся электронный дневник и электронный журна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индивидуальный учёт результатов освоения образовательной программы осуществляется с помощью классного журнала (бумажного и электронного) и дневников обучающихся (бумажных и электронных) в соответствии с локальными актами образовательной организ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тражаются в классном журнале (бумажном и электронном), дневнике обучающегося (бумажном и электронном) и личном деле обучающегося, ведение которых регламентируется локальными актами Учрежд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985" w:leader="none"/>
        </w:tabs>
        <w:ind w:left="1985" w:hanging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лассных журналах отражаются результаты промежуточной аттестации обучающихся за четверть, полугодие и учебный год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985" w:leader="none"/>
        </w:tabs>
        <w:ind w:left="1985" w:hanging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ичном деле выставляются только годовые оценки по предметам учебного плана и заверяются печатью, предназначенной для документов образовательной организации, и подписью классного руководите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итоговой аттестации за курс основного общего и среднего общего образования в 9-х и 11-х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в архивах информации об индивидуальном учете результатов освоения обучающимся образовательных программ осуществляется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3 Положение об инд учете результато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4:00Z</dcterms:created>
  <dc:creator>Римма</dc:creator>
  <dc:description/>
  <cp:keywords/>
  <dc:language>en-US</dc:language>
  <cp:lastModifiedBy>Римма</cp:lastModifiedBy>
  <dcterms:modified xsi:type="dcterms:W3CDTF">2018-02-22T18:14:00Z</dcterms:modified>
  <cp:revision>3</cp:revision>
  <dc:subject/>
  <dc:title/>
</cp:coreProperties>
</file>